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30"/>
          <w:szCs w:val="30"/>
        </w:rPr>
        <w:t>Offre de formation 2016 du Pôle unique d’ingénieri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32"/>
          <w:lang w:val="en-US" w:eastAsia="en-US"/>
        </w:rPr>
        <w:drawing>
          <wp:inline distT="0" distB="0" distL="0" distR="0">
            <wp:extent cx="5511165" cy="1264920"/>
            <wp:effectExtent l="0" t="0" r="0" b="0"/>
            <wp:docPr id="1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359" r="-7" b="-2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</w:rPr>
        <w:t xml:space="preserve">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36"/>
                <w:szCs w:val="32"/>
              </w:rPr>
              <w:t>Erasmus+ les opportunités de financements européens pour des projets de 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9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UBLI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seignants, enseignants-chercheurs, chercheu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sonnels administratif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ute personne souhaitant acquérir des compétences dans ce domaine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RE-REQUI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cun</w:t>
            </w:r>
          </w:p>
        </w:tc>
      </w:tr>
      <w:tr>
        <w:trPr>
          <w:trHeight w:val="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OBJECTIF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endre la philosophie du programme européen Erasmus +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er ses différentes opportunités de financements</w:t>
            </w:r>
          </w:p>
        </w:tc>
      </w:tr>
      <w:tr>
        <w:trPr>
          <w:trHeight w:val="5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CONTEN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GillSans;GillSans"/>
                <w:color w:val="000000"/>
                <w:sz w:val="22"/>
                <w:szCs w:val="22"/>
              </w:rPr>
            </w:pPr>
            <w:r>
              <w:rPr>
                <w:rFonts w:cs="GillSans;GillSans" w:ascii="Calibri" w:hAnsi="Calibri"/>
                <w:color w:val="000000"/>
                <w:sz w:val="22"/>
                <w:szCs w:val="22"/>
              </w:rPr>
              <w:t>Présentation de six opportunités de financements de projets collaboratifs dans le cadre du programme européen Erasmus +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eastAsia="Calibri" w:cs="GillSans;GillSans" w:ascii="Calibri" w:hAnsi="Calibri"/>
                <w:color w:val="000000"/>
                <w:sz w:val="22"/>
                <w:szCs w:val="22"/>
                <w:lang w:eastAsia="en-US"/>
              </w:rPr>
              <w:t>Les masters communs Erasmus Mundus pour attirer les meilleurs étudiants internationaux dans une formation européenne d’excell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Calibri" w:hAnsi="Calibri" w:eastAsia="Calibri" w:cs="GillSans;Gill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illSans;GillSans" w:ascii="Calibri" w:hAnsi="Calibri"/>
                <w:color w:val="000000"/>
                <w:sz w:val="22"/>
                <w:szCs w:val="22"/>
                <w:lang w:eastAsia="en-US"/>
              </w:rPr>
              <w:t>Les partenariats stratégiques pour mutualiser des bonnes pratiques entre partenaires européens, dans le domaine de la 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Calibri" w:hAnsi="Calibri" w:eastAsia="Calibri" w:cs="GillSans;Gill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illSans;GillSans" w:ascii="Calibri" w:hAnsi="Calibri"/>
                <w:color w:val="000000"/>
                <w:sz w:val="22"/>
                <w:szCs w:val="22"/>
                <w:lang w:eastAsia="en-US"/>
              </w:rPr>
              <w:t>Les alliances de la connaissance, pour renforcer les interactions universités / entreprises en Europ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Calibri" w:hAnsi="Calibri" w:eastAsia="Calibri" w:cs="GillSans;GillSan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illSans;GillSans" w:ascii="Calibri" w:hAnsi="Calibri"/>
                <w:sz w:val="22"/>
                <w:szCs w:val="22"/>
              </w:rPr>
              <w:t xml:space="preserve">Les projets de  renforcement des capacités, pour collaborer avec des pays non europée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80"/>
              <w:rPr>
                <w:rFonts w:ascii="Calibri" w:hAnsi="Calibri" w:eastAsia="Calibri" w:cs="GillSans;Gill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illSans;GillSans" w:ascii="Calibri" w:hAnsi="Calibri"/>
                <w:color w:val="000000"/>
                <w:sz w:val="22"/>
                <w:szCs w:val="22"/>
                <w:lang w:eastAsia="en-US"/>
              </w:rPr>
              <w:t>Les actions Jean Monnet visant à promouvoir l’excellence en matière de formation et de recherche dans le domaine des études sur l’Union europée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Calibri" w:hAnsi="Calibri" w:eastAsia="Calibri" w:cs="GillSans;GillSan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illSans;GillSans" w:ascii="Calibri" w:hAnsi="Calibri"/>
                <w:color w:val="000000"/>
                <w:sz w:val="22"/>
                <w:szCs w:val="22"/>
                <w:lang w:eastAsia="en-US"/>
              </w:rPr>
              <w:t>Les projets collaboratifs dans le domaine du sport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LIE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NTERVENANT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ées d’affaires du Pôle unique d’ingénierie de l’université : Sylvia Mesa/Caroline Carlot-Schmitt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8"/>
        </w:rPr>
      </w:pPr>
      <w:r>
        <w:rPr>
          <w:rFonts w:cs="Calibri" w:ascii="Calibri" w:hAnsi="Calibri"/>
          <w:vanish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OBSERVATIONS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urée : 3 heures (14h-17h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es : 9 juin 2016, 20 septembre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87145" cy="7264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95325" cy="69532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AA64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0:00Z</dcterms:created>
  <dc:creator>URS</dc:creator>
  <dc:description/>
  <cp:keywords/>
  <dc:language>en-US</dc:language>
  <cp:lastModifiedBy>Utilisateur Windows</cp:lastModifiedBy>
  <cp:lastPrinted>2011-11-09T15:51:00Z</cp:lastPrinted>
  <dcterms:modified xsi:type="dcterms:W3CDTF">2015-11-23T14:44:00Z</dcterms:modified>
  <cp:revision>3</cp:revision>
  <dc:subject/>
  <dc:title>Préparation aux épreuves</dc:title>
</cp:coreProperties>
</file>