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287145" cy="7264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0"/>
          <w:szCs w:val="30"/>
        </w:rPr>
        <w:t>Offre de formation 2016 du Pôle unique d’ingénieri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5511165" cy="1264920"/>
            <wp:effectExtent l="0" t="0" r="0" b="0"/>
            <wp:docPr id="3" name="Diagramm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359" r="-7" b="-2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32"/>
                <w:szCs w:val="32"/>
              </w:rPr>
              <w:t>Monter un partenariat stratégique du programme Erasmus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9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UBLI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seignants, enseignants-chercheurs, chercheu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ute personne souhaitant, à court ou moyen terme, déposer un projet de ce type.</w:t>
            </w:r>
          </w:p>
        </w:tc>
      </w:tr>
      <w:tr>
        <w:trPr>
          <w:trHeight w:val="6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RE-REQUI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oir suivi la formation sur les opportunités de financements pour des projets de formation grâce au programme Erasmus +</w:t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OBJECTIF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omprendre la logique et le fonctionnement de cette ac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oser d’outils théoriques et pratiques permettant le développement et l’écriture d’une proposi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CONTEN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ésentation de cette action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bjectif : mutualiser des bonnes pratiques entre partenaires européens, dans le domaine de la formation, l’orientation, l’insertion professionnelle, la collaboration avec de nouveaux publics, les TICE, l’innovation pédagogique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iorités finançables et règles d’éligibilit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nstruire et rédiger une proposition compétitiv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es étapes du développement du proj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e contenu de la candida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Le processus d’évaluation et les critères d’évalu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nseils pour le développement et l’écriture du proje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as pratique</w:t>
            </w:r>
          </w:p>
        </w:tc>
      </w:tr>
      <w:tr>
        <w:trPr>
          <w:trHeight w:val="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LIE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INTERVENANT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ées d’affaires du Pôle unique d’ingénierie de l’université : Sylvia Mesa/Caroline Carlot-Schmitt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8"/>
        </w:rPr>
      </w:pPr>
      <w:r>
        <w:rPr>
          <w:rFonts w:cs="Calibri" w:ascii="Calibri" w:hAnsi="Calibri"/>
          <w:vanish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 xml:space="preserve">OBSERVATIONS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urée : 3 heures (14h-17h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tes : 23 juin 2016, 8 novembre 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DC87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8:00Z</dcterms:created>
  <dc:creator>URS</dc:creator>
  <dc:description/>
  <dc:language>en-US</dc:language>
  <cp:lastModifiedBy>Utilisateur Windows</cp:lastModifiedBy>
  <cp:lastPrinted>2011-11-09T15:51:00Z</cp:lastPrinted>
  <dcterms:modified xsi:type="dcterms:W3CDTF">2015-11-23T14:48:00Z</dcterms:modified>
  <cp:revision>2</cp:revision>
  <dc:subject/>
  <dc:title>Préparation aux épreuves</dc:title>
</cp:coreProperties>
</file>