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30"/>
          <w:szCs w:val="30"/>
        </w:rPr>
        <w:t>Offre de formation 2016 du Pôle unique d’ingénieri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zCs w:val="32"/>
          <w:lang w:val="en-US" w:eastAsia="en-US"/>
        </w:rPr>
        <w:drawing>
          <wp:inline distT="0" distB="0" distL="0" distR="0">
            <wp:extent cx="5511165" cy="1264920"/>
            <wp:effectExtent l="0" t="0" r="0" b="0"/>
            <wp:docPr id="1" name="Diagramm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359" r="-7" b="-2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</w:rPr>
        <w:t xml:space="preserve">                  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32"/>
                <w:szCs w:val="32"/>
              </w:rPr>
              <w:t>Les questions RH dans les contrats de formation et de recherch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9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UBLIC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stionnaires financiers et comptables des composantes, unités de recherche, des pôles de gestion et centres de gestion de proximit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éférents PUI dans les unités de recherche et composant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ut agent souhaitant acquérir des compétences dans ce domaine</w:t>
            </w:r>
          </w:p>
        </w:tc>
      </w:tr>
      <w:tr>
        <w:trPr>
          <w:trHeight w:val="3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RE-REQUI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cun</w:t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OBJECTIF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 familiariser avec les questions RH rencontrées dans la gestion des contra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naître les procédures au sein des établissements</w:t>
            </w:r>
          </w:p>
        </w:tc>
      </w:tr>
      <w:tr>
        <w:trPr>
          <w:trHeight w:val="39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CONTEN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GillSans;GillSans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Le montage des proje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ologie de contra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ication des personnels dans les proje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ègles d’éligibilité des financ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s à se poser lors du montag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valorisation financière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questions RH dans la gestion des contrat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rutements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justification du temps de travail des personnel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nes pratiques et procédures au sein des établissements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LIE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INTERVENANT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gée d’affaires du Pôle unique d’ingénierie de l’université de Strasbourg: Sandrine Schott-Carrière (Unistra)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ls de services RH : Renaud Guézille (Unistra), Rémi Riff (Unistra) et Doris Pfulmio (CNRS)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8"/>
        </w:rPr>
      </w:pPr>
      <w:r>
        <w:rPr>
          <w:rFonts w:cs="Calibri" w:ascii="Calibri" w:hAnsi="Calibri"/>
          <w:vanish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 xml:space="preserve">OBSERVATIONS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Durée : 3 heures (14h-17h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te : 22 septembre 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87145" cy="7264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95325" cy="695325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D92C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2:00Z</dcterms:created>
  <dc:creator>URS</dc:creator>
  <dc:description/>
  <dc:language>en-US</dc:language>
  <cp:lastModifiedBy>Utilisateur Windows</cp:lastModifiedBy>
  <cp:lastPrinted>2011-11-09T15:51:00Z</cp:lastPrinted>
  <dcterms:modified xsi:type="dcterms:W3CDTF">2015-11-23T14:52:00Z</dcterms:modified>
  <cp:revision>2</cp:revision>
  <dc:subject/>
  <dc:title>Préparation aux épreuves</dc:title>
</cp:coreProperties>
</file>